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управляющ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0 от 31.03.2021 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УСШ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Н. В.Глад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 30.08. 2021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 от 30.08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детская школа»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Е.А.Гурова</w:t>
            </w:r>
          </w:p>
        </w:tc>
      </w:tr>
    </w:tbl>
    <w:p>
      <w:pPr>
        <w:pStyle w:val="Heading5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Heading6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го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бразования </w:t>
      </w:r>
    </w:p>
    <w:p>
      <w:pPr>
        <w:pStyle w:val="Heading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</w:t>
      </w:r>
    </w:p>
    <w:p>
      <w:pPr>
        <w:pStyle w:val="Heading6"/>
        <w:spacing w:lineRule="auto" w:line="276"/>
        <w:rPr/>
      </w:pPr>
      <w:r>
        <w:rPr>
          <w:sz w:val="24"/>
          <w:szCs w:val="24"/>
        </w:rPr>
        <w:t xml:space="preserve">общеобразовательного учреждения </w:t>
      </w:r>
    </w:p>
    <w:p>
      <w:pPr>
        <w:pStyle w:val="Heading6"/>
        <w:spacing w:lineRule="auto" w:line="276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адетская школа»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/ 2022 уч.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среднего общего образования МБОУ «Кадетская школа» на 2021/2022 уч.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формирования учебного плана на уровне среднего общего образования  МБОУ «Кадетская школа» использована нормативно-правовая  база содержания среднего общего образования:</w:t>
      </w:r>
    </w:p>
    <w:p>
      <w:pPr>
        <w:pStyle w:val="Normal"/>
        <w:spacing w:lineRule="auto" w:line="360" w:before="0" w:after="0"/>
        <w:ind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оссийской Федерации  № 273-ФЗ  от29.12.2012 г.« Об образовании в Российской Федерации»;</w:t>
      </w:r>
    </w:p>
    <w:p>
      <w:pPr>
        <w:pStyle w:val="Normal"/>
        <w:spacing w:lineRule="auto" w:line="360" w:before="0" w:after="0"/>
        <w:ind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профильного обучения на уровне среднего общего образования (приказ МО РФ от 18.02.2002 г. № 2783);</w:t>
      </w:r>
    </w:p>
    <w:p>
      <w:pPr>
        <w:pStyle w:val="Default"/>
        <w:spacing w:lineRule="auto" w:line="360"/>
        <w:jc w:val="both"/>
        <w:rPr/>
      </w:pPr>
      <w:r>
        <w:rPr/>
        <w:t xml:space="preserve">- Федеральный базисный учебный план и примерные учебные планы для образовательных учреждений РФ,  реализующих программы общего образования с русским языком обучения   (приказ Министерства образования и науки  РФ от 09.03.2004 г. № 1312) с  изменениями,  внесёнными приказами Министерства образования и науки Российской Федерации от 20 августа 2008г. №241,  от 30 августа 2010г. № 889, от 03.06.2011 № 1994, от 01.02.2012 № 74; </w:t>
      </w:r>
    </w:p>
    <w:p>
      <w:pPr>
        <w:pStyle w:val="Normal"/>
        <w:spacing w:lineRule="auto" w:line="360" w:before="0" w:after="0"/>
        <w:ind w:hanging="14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омпонент государственных стандартов начального общего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ного общего и среднего (полного) обще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(приказ МО РФ </w:t>
      </w:r>
      <w:r>
        <w:rPr>
          <w:rFonts w:cs="Times New Roman" w:ascii="Times New Roman" w:hAnsi="Times New Roman"/>
          <w:spacing w:val="4"/>
          <w:sz w:val="24"/>
          <w:szCs w:val="24"/>
        </w:rPr>
        <w:t>от 05.0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004 № 1089); </w:t>
      </w:r>
    </w:p>
    <w:p>
      <w:pPr>
        <w:pStyle w:val="Normal"/>
        <w:spacing w:lineRule="auto" w:line="360" w:before="0" w:after="0"/>
        <w:ind w:hanging="14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spacing w:lineRule="auto" w:line="360" w:before="0" w:after="0"/>
        <w:ind w:hanging="14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Основная образовательная программа среднего общего образования МБОУ «Кадетская школа».</w:t>
      </w:r>
    </w:p>
    <w:p>
      <w:pPr>
        <w:pStyle w:val="Style20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26 августа 2010 г. № 761н.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регистрирован в Минюсте РФ 6 октября 2010 г., регистрационный № 18638;</w:t>
      </w:r>
    </w:p>
    <w:p>
      <w:pPr>
        <w:pStyle w:val="Style20"/>
        <w:widowControl/>
        <w:tabs>
          <w:tab w:val="clear" w:pos="708"/>
          <w:tab w:val="left" w:pos="993" w:leader="none"/>
        </w:tabs>
        <w:autoSpaceDE w:val="true"/>
        <w:spacing w:lineRule="auto" w:line="360"/>
        <w:ind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истерстве юстиции РФ 3 марта 2011 г., ( регистрационный № 19993);</w:t>
      </w:r>
    </w:p>
    <w:p>
      <w:pPr>
        <w:pStyle w:val="Style20"/>
        <w:widowControl/>
        <w:tabs>
          <w:tab w:val="clear" w:pos="708"/>
          <w:tab w:val="left" w:pos="993" w:leader="none"/>
        </w:tabs>
        <w:autoSpaceDE w:val="true"/>
        <w:spacing w:lineRule="auto" w:line="360"/>
        <w:ind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иказ   Министерства образования и науки Российской Федерации от 28 декабря 2010 № 2106 (Зарегистрирован в Минюсте РФ 2 февраля 2011 г. Регистрационный N 19676) «Об утверждении Федеральных требований к образовательным учреждениям в части охраны здоровья обучающихся, воспитан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30.08.2013 №1015 « 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с изменениями</w:t>
      </w:r>
    </w:p>
    <w:p>
      <w:pPr>
        <w:pStyle w:val="Style20"/>
        <w:widowControl/>
        <w:tabs>
          <w:tab w:val="clear" w:pos="708"/>
          <w:tab w:val="left" w:pos="993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Алтайского края от 04.04.2018 №21-02/02/80 « О методических рекомендациях по проектированию учебного плана с учетом введения учебного предмета «Астрономия»</w:t>
      </w:r>
    </w:p>
    <w:p>
      <w:pPr>
        <w:pStyle w:val="Style20"/>
        <w:widowControl/>
        <w:tabs>
          <w:tab w:val="clear" w:pos="708"/>
          <w:tab w:val="left" w:pos="993" w:leader="none"/>
        </w:tabs>
        <w:autoSpaceDE w:val="true"/>
        <w:spacing w:lineRule="auto" w:line="360"/>
        <w:ind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 Российской Федерации от 28 декабря 2018 г. № 345 «О федеральном   перечне учебников, рекомендуемых к использованию при реализации имеющих государственную аккредитацию образовательных программ начального общего, среднего общего образования.</w:t>
      </w:r>
    </w:p>
    <w:p>
      <w:pPr>
        <w:pStyle w:val="Style20"/>
        <w:widowControl/>
        <w:tabs>
          <w:tab w:val="clear" w:pos="708"/>
          <w:tab w:val="left" w:pos="993" w:leader="none"/>
        </w:tabs>
        <w:autoSpaceDE w:val="true"/>
        <w:spacing w:lineRule="auto" w:line="360"/>
        <w:ind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казанию помощи педагогам при реализации  предметных областей «Родной язык и литературное чтение на родном языке» «Родной язык и родная литература в 2021/2022 учебном году в общеобразовательных организациях Алтайского края»  от 25.08.2021 №5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Учебный план для 10-11-ых классов  направлен на обеспечение среднего  общего образования как завершающий уровень общего образования, призван обеспечить функциональную грамотность и социальную адаптацию кадет, содействовать их общественному и гражданскому самоопреде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pt127"/>
          <w:rFonts w:cs="Times New Roman" w:ascii="Times New Roman" w:hAnsi="Times New Roman"/>
          <w:szCs w:val="24"/>
        </w:rPr>
        <w:t xml:space="preserve">Промежуточная аттестация обучающихся проводится по итогам освоения основной образовательной программы СОО. Формы промежуточной аттестации -   полугодовая  и годовая аттестация. Проведение промежуточной аттестации регулирует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2pt127"/>
          <w:rFonts w:cs="Times New Roman" w:ascii="Times New Roman" w:hAnsi="Times New Roman"/>
          <w:szCs w:val="24"/>
        </w:rPr>
        <w:t xml:space="preserve">Положением о формах, периодичности и порядке текущего контроля успеваемости и промежуточной аттестации обучающихся (принято педагогическим советом, протокол №24 от 17.11.15, утверждено приказом директора от 18.11.2015 № 322)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Учебный план для 10-11-ых классов включает в себя изучение предметов на базовом и углубленном уровнях.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Требования базисного учебного плана реализуются в полном объёме по всем предметам. </w:t>
      </w:r>
      <w:r>
        <w:rPr>
          <w:rFonts w:cs="Times New Roman" w:ascii="Times New Roman" w:hAnsi="Times New Roman"/>
          <w:spacing w:val="3"/>
          <w:sz w:val="24"/>
          <w:szCs w:val="24"/>
        </w:rPr>
        <w:t>С учетом запроса участников образовательных отношений образовательной организации  в 10-ом и 11-ом классах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веден универсальный профиль с учетом выбранных отдельных предметов для изучения на углубленном уровне. Данный выбор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государственного образовательного стандарта. Базовые, углубленные  учебные предметы 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 СОО реализуется с помощью УМК   в соответствии с федеральным перечнем учебников</w:t>
      </w:r>
      <w:r>
        <w:rPr>
          <w:rStyle w:val="12pt127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списки «Учебно-методические комплексы, используемые МБОУ «Кадетская школа»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  10 «К» классе в 2021-2022 учебном году реализуется   универсальный профиль в одной подгруппе обучающихся с углубленным изучением русского языка и  права, во второй подгруппе - углубленное изучение физики и математики. В 11 классе также на универсальном  профиле с углубленным изучением  представлены учебные предметы: «Математика» (6 часов), «Физика» (5 часов); и   русский язык (3часа), право(2 часа)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2021-2022 учебном году в 11-ом классе на базовом уровне в количестве 1 часа в неделю введен предмет «Астрономия»  (автор учебника Воронцов - Вельяминов Б.А., Страут  Е.К., издательство «Дрофа»)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еализация всестороннего развития обучающихся и учёта их интересов осуществляется через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>1) Предметы и курсы по выбору, включенные в часть формируемую участниками образовательных отношений в 10-ом  «К» классе  (универсальный профиль с углубленным изучением математики и физики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актикум: решение математических задач (1 час в недел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етоды  решения физических задач (1 час в недел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Основные вопросы устройства государства (1 час в недел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2)  Предметы на универсальном профиле (с углубленным изучением русского языка и прав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65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Русское правописание: орфография и пунктуация (1 час в нед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Литература: теория и практика (1 час в нед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стория Российской Армии и флота (1 час в нед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збранные вопросы математики (2 часа в неде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сновные вопросы устройства государства (1ч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Учебный план обеспечивает овладение необходимыми знаниями и умениями, предусмотренными в документах РФ по общему образованию, овладение общечеловеческой, информационной и коммуникативной культурой,</w:t>
      </w:r>
      <w:r>
        <w:rPr>
          <w:rFonts w:cs="Times New Roman" w:ascii="Times New Roman" w:hAnsi="Times New Roman"/>
          <w:sz w:val="24"/>
          <w:szCs w:val="24"/>
        </w:rPr>
        <w:t xml:space="preserve"> даёт обучающимся необходимую для полноценной жизни систему знаний, ценностных ориентаций, образцов поведения, сохранение и укрепление здоровья обучающих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 разнообразные виды деятельности, на овладение единой картиной мира, успешную сдачу ЕГЭ. В рамках  компонента образовательного учреждения  введены элективные учебные предме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усское правописание: орфография и пунктуация» </w:t>
      </w:r>
      <w:r>
        <w:rPr>
          <w:rFonts w:cs="Times New Roman" w:ascii="Times New Roman" w:hAnsi="Times New Roman"/>
          <w:sz w:val="24"/>
          <w:szCs w:val="24"/>
        </w:rPr>
        <w:t>основная цель данного предмета состоит в повышении правописной грамотности обучающихся, в развитии культуры письма. Предмет призван обеспечить качественную подготовку  учащихся к сдаче ГИА. Предмет обеспечен авторской  программой учителя русского языка и литературы В.Ю. Казаниной  (рецензирована заведующей кафедрой гуманитарного образования филиала КГОУ АКИПКРО в г. Бийске, канд. пед. наук, доцентом  Т.В.Падалко, рецензия от 27.11.2012)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ы решения физических задач»:</w:t>
      </w:r>
      <w:r>
        <w:rPr>
          <w:rFonts w:cs="Times New Roman" w:ascii="Times New Roman" w:hAnsi="Times New Roman"/>
          <w:sz w:val="24"/>
          <w:szCs w:val="24"/>
        </w:rPr>
        <w:t xml:space="preserve"> цель данного курса –  расширить знания у обучающихся, интересующихся предметами естественнонаучного цикла, не только понимать физические явления и закономерности, но и применять их на практике. Основная задача курса – оказать помощь кадетам в  применении полученных знаний при решении нестандартных задач, а также  подготовить ребят   к более успешной  сдаче  ГИА-11. 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актикум: решение математических задач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рограмма данного курс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усматривает формирование у обучающихся устойчивого интереса к предмету, выявление и развитие их математических способностей, ориентацию на профессии, </w:t>
      </w:r>
      <w:r>
        <w:rPr>
          <w:rFonts w:cs="Times New Roman" w:ascii="Times New Roman" w:hAnsi="Times New Roman"/>
          <w:spacing w:val="-5"/>
          <w:sz w:val="24"/>
          <w:szCs w:val="24"/>
        </w:rPr>
        <w:t>существенным образом связанные с математикой, подготовку к обучению в вузе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граммирование»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введен исходя из запросов участников образовательных отнош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го материала курса обеспечивает обучающимся возможность на примере конкретного языка программирования (Паскаль) познакомиться с структурированными типами данных: массивами, строками, записями познакомиться с понятием «подпрограмма» (процедурами и функциями) и «структурным программированием. Изучаемые вопросы данного курса включены в перечень вопросов  на ЕГЭ по Информатике и ИКТ.</w:t>
      </w:r>
    </w:p>
    <w:p>
      <w:pPr>
        <w:pStyle w:val="Style20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«История Российской Армии и флота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урс способствует расширению и углублению базового </w:t>
      </w:r>
      <w:r>
        <w:rPr>
          <w:rFonts w:cs="Times New Roman" w:ascii="Times New Roman" w:hAnsi="Times New Roman"/>
          <w:spacing w:val="-4"/>
          <w:sz w:val="24"/>
          <w:szCs w:val="24"/>
        </w:rPr>
        <w:t>курса истории России за счет изучения военной истории, жизнедеятельности истори</w:t>
      </w:r>
      <w:r>
        <w:rPr>
          <w:rFonts w:cs="Times New Roman" w:ascii="Times New Roman" w:hAnsi="Times New Roman"/>
          <w:sz w:val="24"/>
          <w:szCs w:val="24"/>
        </w:rPr>
        <w:t>ческих лиц, рассмотрения различных оценок современников и ис</w:t>
        <w:softHyphen/>
        <w:t>торик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Формирует  развитие умений сравни</w:t>
        <w:softHyphen/>
        <w:t xml:space="preserve">вать исторические события военной истории, определять и объяснять собственное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историческим личностям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ует у обучающихся умение объяснять мотивы, цели, результаты </w:t>
      </w:r>
      <w:r>
        <w:rPr>
          <w:rFonts w:cs="Times New Roman" w:ascii="Times New Roman" w:hAnsi="Times New Roman"/>
          <w:sz w:val="24"/>
          <w:szCs w:val="24"/>
        </w:rPr>
        <w:t>тех или иных военных событий, разграничивать процесс познания прошлого и процесс оценки деяний и поступков людей. Используемые при реализации курса альтернативные подходы к оценке проблем, обеспечивают особую мировоззренческую роль исторического образования в системе подготовки обучающихся к ГИА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«Основные вопросы устройства государства» 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данного курса предусмотрено дальнейшее углубление и расширение знаний о праве.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обучающихся общеобразовательной школы. Сохраняется преемственность с правовым содержанием обществоведческих курсов основной школы, учитываются межпредметные и внутрикурсовые связи с учебным планом образовательной организации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тература: теория и практика»</w:t>
      </w:r>
      <w:r>
        <w:rPr>
          <w:rFonts w:cs="Times New Roman" w:ascii="Times New Roman" w:hAnsi="Times New Roman"/>
          <w:sz w:val="24"/>
          <w:szCs w:val="24"/>
        </w:rPr>
        <w:t xml:space="preserve">  данный курс предназначен для усовершенствования умений  обучающихся оперировать теоретико-литературным понятиями и терминами как инструментом анализа в их связи с конкретными темами сочинений и заданиями, вооружить  обучающихся речевыми умениями . необходимыми для формировании социально-активной личности.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збранные вопросы  математики» 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ведется исходя из запросов обучающихся и их родителей с целью расширения знаний по предмету математика, т.к.  существует   необходимость обязательной сдачи единого государственного экзамена по математике всеми обучающимися. Предмет обеспечен авторскими  программами учителей математики МБОУ «Кадетская школа» Л.А. Кропоткиной и Н.В. Снадчук. (рецензирована членом краевой экспертной группы при кафедре ЕНД филиала КГБОУ АКИПКРО в г.Бийске Е.В. Прохоренко, рецензии №157, 158 от 30.12.2012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1-ого «К» класса  в 2021-2022 учебном году продолжают обучение на универсальном  профиле, с углубленным изучением физики, математики, русского языка и права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лективные учебные предметы, которые включены в часть, формируемую участниками образовательных отношений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ниверсальный профиль с углубленным изучением русского языка и права: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усское правописание: орфография и пунктуация» (1 час в неделю).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вопросы матема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 в неделю).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Основные устройства государства»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1 час в неделю )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 История Российской Армии и флота» (2 часа в неделю)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Литература: теория и практика» (1 час в неделю);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профиль с углубленным изучением физики и математики: 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3"/>
          <w:sz w:val="24"/>
          <w:szCs w:val="24"/>
        </w:rPr>
        <w:t>Практикум: решение математических задач» (1 час в неделю);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Методы решения физических задач»  (1час в неделю)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Программирование» (1 час в неделю);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Основные вопросы устройства государства» (1час в неделю)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«История Российской Армии и флота» (2 часа в неделю)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Годовой и недельный учебный план на 2021/2022 учебный год среднего общего образования универсальный профиль (вариант 1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1392"/>
        <w:gridCol w:w="1549"/>
        <w:gridCol w:w="1318"/>
        <w:gridCol w:w="131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2 года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. нед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. недели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математических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устройства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ой Армии и фл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при 6- учебной нед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Годовой учебный план на 2020/2021 учебный год среднего общего образования универсальный профиль (вариант 2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1392"/>
        <w:gridCol w:w="1549"/>
        <w:gridCol w:w="1318"/>
        <w:gridCol w:w="131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2 года обу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. нед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уч. недели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теория и 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устройства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ой Армии и фл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при 6- учебной нед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52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40"/>
    </w:rPr>
  </w:style>
  <w:style w:type="character" w:styleId="LineNumbering">
    <w:name w:val="Line Number"/>
    <w:basedOn w:val="Style10"/>
    <w:rPr/>
  </w:style>
  <w:style w:type="character" w:styleId="Highlight">
    <w:name w:val="highlight"/>
    <w:basedOn w:val="Style10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1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1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pt127">
    <w:name w:val="Стиль 12 pt Первая строка:  127 см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8:00Z</dcterms:created>
  <dc:creator>учитель</dc:creator>
  <dc:description/>
  <cp:keywords/>
  <dc:language>en-US</dc:language>
  <cp:lastModifiedBy>Пользователь</cp:lastModifiedBy>
  <cp:lastPrinted>2020-09-08T08:31:00Z</cp:lastPrinted>
  <dcterms:modified xsi:type="dcterms:W3CDTF">2021-09-03T04:16:00Z</dcterms:modified>
  <cp:revision>255</cp:revision>
  <dc:subject/>
  <dc:title/>
</cp:coreProperties>
</file>